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20.10.2016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№ </w:t>
      </w:r>
      <w:r>
        <w:rPr>
          <w:rFonts w:cs="Times New Roman" w:ascii="Times New Roman" w:hAnsi="Times New Roman"/>
          <w:sz w:val="28"/>
          <w:szCs w:val="24"/>
          <w:u w:val="single"/>
        </w:rPr>
        <w:t>653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9.12.2013 г. № 1720-п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антинаркотической  комисс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Михайловском муниципальном районе»  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Ф от 18 октября 2007 г. № 1374 «О дополнительных  мерах по противодействию незаконному обороту наркотических средств, психотропных веществ и их прекурсов», решением совещания  председателя Государственного антинаркотического комитета от 20 ноября 2013 г., протоколом заседания Антинаркотической  комиссии Приморского края № 1 от 08 апреля 2008 г.,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оответствии с Указом Президента Российской Федерации от 5.04.2016 г. № 156 «О совершенствовании государственного контроля за оборотом наркотических средств, психотропных веществ и их прекурсов и в сфере миграции»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е в постановление администрации Михайловского муниципального района от 19.12.2013 г. № 1720-па «О создании межведомственной антинаркотической  комиссии в  Михайловском муниципальном районе» следующего содержания: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риложение № 2 изложить в новой редакции:    </w:t>
      </w:r>
    </w:p>
    <w:p>
      <w:pPr>
        <w:pStyle w:val="Normal"/>
        <w:shd w:fill="FFFFFF" w:val="clear"/>
        <w:spacing w:lineRule="auto" w:line="360"/>
        <w:ind w:left="439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ind w:left="439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12.2013 г. № 1720-п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жведомственной антинаркотической комиссии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хайлов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2989"/>
      </w:tblGrid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Зубок Петр Алексеевич, первый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дминистрации Михайловского  муниципального района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ab/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563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ндрущенко Надежда Владимировна,  заместитель главы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администрации Михайловского  муниципального района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Евсеев Станислав Вячеславович, заместитель начальника отдела МВД Российской Федерации по Михайловскому  району  - начальник полиц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зам. председателя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Мастабаева Юлия Валерьевна, начальник отдела по культуре и молодежной политике управления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ab/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right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Разинков Сергей Владимирович, начальник отделения наркоконтроля отдела МВД Российской Федерации по Михайловскому  району 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аломай Елена Александровна, начальник управления по вопросам образования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745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отоцкий Анатолий Юрьевич, заместитель главного врача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ГБУЗ «Михайловская центральная районная больниц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927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Мальцев Юрий Винидиктович, начальник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рриториального отдела опеки и попечительства департамента образования и науки Приморского края по Михайловскому району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936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Лебедь Игорь Николаевич, директор КГБУ «Центр занятости населения Михайловского района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555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Суханова Елена Владимировна, заместитель начальник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дела по Михайловскому муниципальному району  департамента труда и социального развития Приморского кра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 xml:space="preserve">Мироненко Ольга Викторовна, начальник филиала по Михайловскому району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ФКУ УИИ  ГУФСИН России по Приморскому краю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сов Александр Сергеевич, настоятель Храма Архангела Михаила (по согласованию)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Абрамов Владимир Леонтьевич, глава Михайловского сельского поселения 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ремин Александр Степанович, глава Григорьевского сель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етрик Дмитрий Сергеевич, глава  Сунятсенского сель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довиченко Александр Анатольевич, глава Новошахтинского город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Сергоян Серго Мишаевич, глава  Кремов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Жихарев Леонид Андреевич, глава Осиновского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83" w:hRule="atLeast"/>
        </w:trPr>
        <w:tc>
          <w:tcPr>
            <w:tcW w:w="708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едусь Александр Михайлович, глава Ивановского сельского поселения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лен комиссии</w:t>
            </w:r>
          </w:p>
          <w:p>
            <w:pPr>
              <w:pStyle w:val="Normal"/>
              <w:tabs>
                <w:tab w:val="clear" w:pos="720"/>
                <w:tab w:val="left" w:pos="1224" w:leader="none"/>
              </w:tabs>
              <w:jc w:val="center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постановления возложить на заместителя главы администрации муниципального района Андрущенко Н.В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ы администрации района                                                             П.А. Зуб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09:00Z</dcterms:created>
  <dc:creator>dokum</dc:creator>
  <dc:description/>
  <dc:language>en-US</dc:language>
  <cp:lastModifiedBy>MorozovaNN</cp:lastModifiedBy>
  <cp:lastPrinted>2016-10-18T17:23:00Z</cp:lastPrinted>
  <dcterms:modified xsi:type="dcterms:W3CDTF">2016-10-20T04:09:00Z</dcterms:modified>
  <cp:revision>2</cp:revision>
  <dc:subject/>
  <dc:title/>
</cp:coreProperties>
</file>